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2013 г. от 1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 xml:space="preserve">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 Стралджа  се проведе 1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 xml:space="preserve"> – то заседание на Общински съвет –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състваха 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 xml:space="preserve"> общински съветн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съства г-н Ж. Ангело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Ат. Кабакова откри 17-то заседание на ОбС с кворум от 16 общински съветника.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ab/>
        <w:t>Към предварително раздадения проект за дневен ред г-жа Ат. Кабакова предложи на основание чл. 49, ал.3  като т. 2 да бъде разгледана Докладна записка от Митко Андонов – Кмет на община Стралджа относно поемане на общински дълг по реда на чл. 17 от Закона за общинския дълг. /Читалище Зимница/, т. 3. Докладна записка от Митко Андонов – Кмет на община Стралджа относно поемане на общински дълг по реда на чл. 17 от Закона за общинския дълг. /Читалище Лозенец/,  разгледани  в ПК по бюджет и финанси  т. 4  Докладна записка от Атанаска Кабакова – Председател на ОбС относно писмо № ТСУЕ-258/05.03.2013 г. на Кмета на община Стралджа, т. 5  Изказвания, становища и питания на граждани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изрази становище, че стана практика да се внасят докладни записки за разглеждане направо в ОбС, което не е желателно, тъй като общинските съветници не разполагат с време да се запознаят  подробно с тях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изменения  и допълнения   не постъпиха и г-жа Ат. Кабакова предложи, който е съгласен  с проекта за дневен ред и направените допълнения  с  т. 11 и т. 12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 9  гласа „за”, „против”7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49,   ал.2, ал. 3 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15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І. ОбС приема следния дневен ред за 17-то си заседание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изразяване на предварително съгласие  за промяна предназначението и учредяване на вещни права за имоти общинска собственост – пасища и мери, за изграждане на „Газопровод Набуко” като обект на техническата инфраструктура по смисъла на ЗУТ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поемане на общински дълг по реда на чл. 17 от Закона за общинския дълг. /Читалище Зимница/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поемане на общински дълг по реда на чл. 17 от Закона за общинския дълг. /Читалище Лозенец/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Атанаска Кабакова – Председател на ОбС относно писмо № ТСУЕ-258/05.03.2013 г. на Кмета на община Стралджа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Изказвания, становища и питания на гражда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разяване на предварително съгласие  за промяна предназначението и учредяване на вещни права за имоти общинска собственост – пасища и мери, за изграждане на „Газопровод Набуко” като обект на техническата инфраструктура по смисъла на ЗУТ.</w:t>
      </w:r>
    </w:p>
    <w:p>
      <w:pPr>
        <w:pStyle w:val="Normal"/>
        <w:tabs>
          <w:tab w:val="clear" w:pos="720"/>
          <w:tab w:val="center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 разглеждането на горепосочената докладна записка присъстваха г-жа Ценова и г-н Пипков – представители по проект „Набуко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уточни, че  докладната записка бе разгледана от ПК по общинска собственост и стопанска политика и законност и обществен ред за миналото заседание на общинския съвет, но тъй като не се взе  решение  се налага  разглеждане за  втори пъ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нкретни предложения  по проекта за решение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 се поименно  с 14  гласа „за”, „против”0 „въздържали се”2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4 –  Ат. Кабакова, В. Маринова, П. Йовчев, д-р Г. Атанасов, Р. Йорданова, Р. Парушева, Цв. Тончева, Г. Георгиев, П. Парушев. д-р Д. Йовчева,   д-р Т. Георгиева, Ат. Иванов,  Й. Георгиева, П. Мит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2  - Гр. Иванов,Ж. Георгиев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 и във връзка с чл. 25, ал.3, т.1 и ал.5 ат ЗСПЗЗ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1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дава своето предварително съгласие за изработване на ПУП-ПП и промяна на предназначението на земеделски земи с начин на тройно ползване – пасища и мери подробно описани в Приложение № 1,2,3 и 4 /неразделна част от докладната/ за изграждане на площадки и трасе на обект „Газопровод Набуко” за сметка на инвеститора</w:t>
      </w:r>
      <w:r>
        <w:rPr>
          <w:sz w:val="28"/>
          <w:szCs w:val="28"/>
        </w:rPr>
        <w:t xml:space="preserve"> Nabucco Gas Pipeline International GmbH</w:t>
      </w:r>
      <w:r>
        <w:rPr>
          <w:sz w:val="28"/>
          <w:szCs w:val="28"/>
          <w:lang w:val="bg-BG"/>
        </w:rPr>
        <w:t xml:space="preserve"> и от неговата дъщерна компания в България „Набуко Газ Пайплайн България” ЕООД със срок на валидността на предварителното съгласие – 2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утвърждаването на трасето и влязъл в сила на ПУП-ПП Общински съвет – Стралджа поема задължението да учреди ограничени вещни права върху общинските имо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реализиране на решени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оемане на общински дълг по реда на чл. 17 от Закона за общинския дълг. /Читалище Зимниц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 се поименно  с 11  гласа „за”, „против”о „въздържали се”5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1 –  Ат. Кабакова, В. Маринова, П. Йовчев, д-р Г. Атанасов, Р. Йорданова, Р. Парушева, Цв. Тончева, Г. Георгиев, П. Парушев, Гр. Иванов,Ж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въздържали се”: 5  - д-р Д. Йовчева,   д-р Т. Георгиева, Ат. Иванов,  Й. Георгиева, П. Мит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  <w:lang w:val="ru-RU"/>
        </w:rPr>
        <w:t>а основание чл.21,ал.1,т.10 от ЗМСМА;чл.4,т.1,чл.13,чл.14 и чл.17 от ЗОД,</w:t>
      </w:r>
      <w:r>
        <w:rPr>
          <w:color w:val="000000"/>
          <w:sz w:val="28"/>
          <w:szCs w:val="28"/>
        </w:rPr>
        <w:t>Общинския</w:t>
      </w:r>
      <w:r>
        <w:rPr>
          <w:color w:val="000000"/>
          <w:sz w:val="28"/>
          <w:szCs w:val="28"/>
          <w:lang w:val="bg-BG"/>
        </w:rPr>
        <w:t>т</w:t>
      </w:r>
      <w:r>
        <w:rPr>
          <w:color w:val="000000"/>
          <w:sz w:val="28"/>
          <w:szCs w:val="28"/>
        </w:rPr>
        <w:t xml:space="preserve"> съвет  взе следното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: № 2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ина Стралджа да сключи договор за кредит с </w:t>
      </w:r>
      <w:r>
        <w:rPr>
          <w:color w:val="000000"/>
          <w:sz w:val="28"/>
          <w:szCs w:val="28"/>
        </w:rPr>
        <w:t>„Фонд за органите на местното самоуправление в България - ФЛАГ”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ЕАД, по силата на който да поеме </w:t>
      </w:r>
      <w:r>
        <w:rPr>
          <w:sz w:val="28"/>
          <w:szCs w:val="28"/>
        </w:rPr>
        <w:t xml:space="preserve">дългосрочен общински дълг с цел реализацията на проект: </w:t>
      </w:r>
      <w:r>
        <w:rPr>
          <w:sz w:val="28"/>
          <w:szCs w:val="28"/>
          <w:lang w:val="ru-RU"/>
        </w:rPr>
        <w:t>„Ремонт сграда на Народно Читалище”Възраждане-1926”с.Зимница”</w:t>
      </w:r>
      <w:r>
        <w:rPr>
          <w:sz w:val="28"/>
          <w:szCs w:val="28"/>
        </w:rPr>
        <w:t>, финансиран от Програма за развитие на селските райони 2007 – 2013 г., приоритетна ос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, схема</w:t>
      </w:r>
      <w:r>
        <w:rPr>
          <w:sz w:val="28"/>
          <w:szCs w:val="28"/>
          <w:lang w:val="ru-RU"/>
        </w:rPr>
        <w:t>/;</w:t>
      </w:r>
      <w:r>
        <w:rPr>
          <w:sz w:val="28"/>
          <w:szCs w:val="28"/>
        </w:rPr>
        <w:t>мярка 321, при следните основни параметри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Максимален размер на дълг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42 746</w:t>
      </w:r>
      <w:r>
        <w:rPr>
          <w:sz w:val="28"/>
          <w:szCs w:val="28"/>
        </w:rPr>
        <w:t>,00 (триста четиридесет и два седемстотин четиридесет и шест лева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Валута на дълга</w:t>
      </w:r>
      <w:r>
        <w:rPr>
          <w:sz w:val="28"/>
          <w:szCs w:val="28"/>
        </w:rPr>
        <w:t xml:space="preserve"> – лева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Вид на дълга</w:t>
      </w:r>
      <w:r>
        <w:rPr>
          <w:sz w:val="28"/>
          <w:szCs w:val="28"/>
        </w:rPr>
        <w:t xml:space="preserve"> – дългосрочен дълг, поет с договор за общински заем;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  <w:sz w:val="28"/>
          <w:szCs w:val="28"/>
        </w:rPr>
      </w:pPr>
      <w:r>
        <w:rPr>
          <w:rStyle w:val="Alcapt1"/>
          <w:b/>
          <w:i w:val="false"/>
          <w:color w:val="000000"/>
          <w:sz w:val="28"/>
          <w:szCs w:val="28"/>
        </w:rPr>
        <w:t>Условия за погасяване</w:t>
      </w:r>
      <w:r>
        <w:rPr>
          <w:rStyle w:val="Alcapt1"/>
          <w:i w:val="false"/>
          <w:color w:val="000000"/>
          <w:sz w:val="28"/>
          <w:szCs w:val="28"/>
        </w:rPr>
        <w:t>:</w:t>
      </w:r>
      <w:r>
        <w:rPr>
          <w:rStyle w:val="Alcapt1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Срок на погасяване – до 18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зточници за погасяване на главницата – чрез плащанията от  Държавен фонд „Земеделие” съгласно Договор за безвъзмездна финансова помощ </w:t>
      </w:r>
      <w:r>
        <w:rPr>
          <w:sz w:val="28"/>
          <w:szCs w:val="28"/>
          <w:lang w:val="ru-RU"/>
        </w:rPr>
        <w:t xml:space="preserve"> № 28/321/00941/14.12.2011г.</w:t>
      </w:r>
      <w:r>
        <w:rPr>
          <w:sz w:val="28"/>
          <w:szCs w:val="28"/>
        </w:rPr>
        <w:t xml:space="preserve"> и по реда на Постановление № 81 от 23 април 2010 г. и от собствени бюджетни средства;</w:t>
      </w:r>
    </w:p>
    <w:p>
      <w:pPr>
        <w:pStyle w:val="2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Максимален лихвен процен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естмесечен EURIBOR плюс максимална надбавка о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715 </w:t>
      </w:r>
      <w:r>
        <w:rPr>
          <w:sz w:val="28"/>
          <w:szCs w:val="28"/>
        </w:rPr>
        <w:t xml:space="preserve">%, </w:t>
      </w:r>
    </w:p>
    <w:p>
      <w:pPr>
        <w:pStyle w:val="2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Други такси, наказателни лихви, неустойки и разноски </w:t>
      </w:r>
      <w:r>
        <w:rPr>
          <w:sz w:val="28"/>
          <w:szCs w:val="28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Начин на обезпечение на креди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Учредяване на залог върху вземанията на </w:t>
      </w:r>
      <w:r>
        <w:rPr>
          <w:sz w:val="28"/>
          <w:szCs w:val="28"/>
          <w:lang w:val="ru-RU"/>
        </w:rPr>
        <w:t>Народно Читалище”Възраждане-1926”с.Зимница</w:t>
      </w:r>
      <w:r>
        <w:rPr>
          <w:sz w:val="28"/>
          <w:szCs w:val="28"/>
        </w:rPr>
        <w:t xml:space="preserve"> по Договор за безвъзмездна помощ №  </w:t>
      </w:r>
      <w:r>
        <w:rPr>
          <w:sz w:val="28"/>
          <w:szCs w:val="28"/>
          <w:lang w:val="ru-RU"/>
        </w:rPr>
        <w:t>28/321/00941/14.12.2011г.</w:t>
      </w:r>
      <w:r>
        <w:rPr>
          <w:sz w:val="28"/>
          <w:szCs w:val="28"/>
        </w:rPr>
        <w:t xml:space="preserve">, сключен между </w:t>
      </w:r>
      <w:r>
        <w:rPr>
          <w:sz w:val="28"/>
          <w:szCs w:val="28"/>
          <w:lang w:val="ru-RU"/>
        </w:rPr>
        <w:t>Народно Читалище”Възраждане-1926”с.Зимница</w:t>
      </w:r>
      <w:r>
        <w:rPr>
          <w:sz w:val="28"/>
          <w:szCs w:val="28"/>
        </w:rPr>
        <w:t xml:space="preserve"> и Държавен фонд „Земеделие”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Учредяване на залог върху вземанията на </w:t>
      </w:r>
      <w:r>
        <w:rPr>
          <w:sz w:val="28"/>
          <w:szCs w:val="28"/>
          <w:lang w:val="ru-RU"/>
        </w:rPr>
        <w:t>Народно Читалище”Възраждане-1926”с.Зимница</w:t>
      </w:r>
      <w:r>
        <w:rPr>
          <w:sz w:val="28"/>
          <w:szCs w:val="28"/>
        </w:rPr>
        <w:t xml:space="preserve"> , произтичащи от наличност по банкова сметка, представляваща средства  от възстановен данък върху добавената стойност във връзка с изпълнението на горепосочения проект по Договор за безвъзмездна помощ № 28/321/00941/14.12.2011г., сключен между </w:t>
      </w:r>
      <w:r>
        <w:rPr>
          <w:sz w:val="28"/>
          <w:szCs w:val="28"/>
          <w:lang w:val="ru-RU"/>
        </w:rPr>
        <w:t>Народно Читалище”Възраждане-1926”с.Зимница</w:t>
      </w:r>
      <w:r>
        <w:rPr>
          <w:sz w:val="28"/>
          <w:szCs w:val="28"/>
        </w:rPr>
        <w:t xml:space="preserve"> и Държавен фонд „Земеделие”, и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редяване на залог върху собствените приходи на общината по член 6 от Закона за общинския дълг;</w:t>
      </w:r>
    </w:p>
    <w:p>
      <w:pPr>
        <w:pStyle w:val="2"/>
        <w:numPr>
          <w:ilvl w:val="0"/>
          <w:numId w:val="4"/>
        </w:numPr>
        <w:spacing w:lineRule="auto" w:line="360" w:before="0" w:after="280"/>
        <w:jc w:val="both"/>
        <w:textAlignment w:val="auto"/>
        <w:rPr/>
      </w:pPr>
      <w:r>
        <w:rPr>
          <w:sz w:val="28"/>
          <w:szCs w:val="28"/>
        </w:rPr>
        <w:t>Възлага и делегира права на Кмета на Община Стралджа да подготви искането за кредит, да го подаде в клон на Управляващата банка – „Уникредит Булбанк” 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оемане на общински дълг по реда на чл. 17 от Закона за общинския дълг. /Читалище Лозенец/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Г-н Ат. Иванов напусна залата. </w:t>
      </w:r>
      <w:r>
        <w:rPr>
          <w:b/>
          <w:color w:val="000000"/>
          <w:sz w:val="28"/>
          <w:szCs w:val="28"/>
          <w:lang w:val="bg-BG"/>
        </w:rPr>
        <w:t xml:space="preserve">Кворум 15 </w:t>
      </w:r>
      <w:r>
        <w:rPr>
          <w:color w:val="000000"/>
          <w:sz w:val="28"/>
          <w:szCs w:val="28"/>
          <w:lang w:val="bg-BG"/>
        </w:rPr>
        <w:t>общински съветника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 се поименно  с 11  гласа „за”, „против”0 „въздържали се”4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1 –  Ат. Кабакова, В. Маринова, П. Йовчев, д-р Г. Атанасов, Р. Йорданова, Р. Парушева, Цв. Тончева, Г. Георгиев, П. Парушев, Гр. Иванов,Ж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въздържали се”: 4  - д-р Д. Йовчева,   д-р Т. Георгиева,   Й. Георгиева, П. Мит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>На основание чл.21,ал.1,т.10 от ЗМСМА;чл.4,т.1,чл.13,чл.14 и чл.17 от ЗОД,</w:t>
      </w:r>
      <w:r>
        <w:rPr>
          <w:color w:val="000000"/>
          <w:sz w:val="28"/>
          <w:szCs w:val="28"/>
        </w:rPr>
        <w:t>Общинския съвет  взе следното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: № 2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ина Стралджа да сключи договор за кредит с </w:t>
      </w:r>
      <w:r>
        <w:rPr>
          <w:color w:val="000000"/>
          <w:sz w:val="28"/>
          <w:szCs w:val="28"/>
        </w:rPr>
        <w:t>„Фонд за органите на местното самоуправление в България - ФЛАГ”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ЕАД, по силата на който да поеме </w:t>
      </w:r>
      <w:r>
        <w:rPr>
          <w:sz w:val="28"/>
          <w:szCs w:val="28"/>
        </w:rPr>
        <w:t xml:space="preserve">дългосрочен общински дълг с цел реализацията на проект: </w:t>
      </w:r>
      <w:r>
        <w:rPr>
          <w:sz w:val="28"/>
          <w:szCs w:val="28"/>
          <w:lang w:val="ru-RU"/>
        </w:rPr>
        <w:t>„Ремонт сграда на Народно Читалище ”Светлина-1928” с.Лозенец”</w:t>
      </w:r>
      <w:r>
        <w:rPr>
          <w:sz w:val="28"/>
          <w:szCs w:val="28"/>
        </w:rPr>
        <w:t>, финансиран от Програма за развитие на селските райони 2007 – 2013 г., приоритетна ос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, схема</w:t>
      </w:r>
      <w:r>
        <w:rPr>
          <w:sz w:val="28"/>
          <w:szCs w:val="28"/>
          <w:lang w:val="ru-RU"/>
        </w:rPr>
        <w:t>/;</w:t>
      </w:r>
      <w:r>
        <w:rPr>
          <w:sz w:val="28"/>
          <w:szCs w:val="28"/>
        </w:rPr>
        <w:t>мярка 321, при следните основни параметри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Максимален размер на дълга</w:t>
      </w:r>
      <w:r>
        <w:rPr>
          <w:sz w:val="28"/>
          <w:szCs w:val="28"/>
        </w:rPr>
        <w:t xml:space="preserve"> – 27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11,00 (двеста седемдесет и четири деветстотин и единадесет лева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Валута на дълга</w:t>
      </w:r>
      <w:r>
        <w:rPr>
          <w:sz w:val="28"/>
          <w:szCs w:val="28"/>
        </w:rPr>
        <w:t xml:space="preserve"> – лева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Вид на дълга</w:t>
      </w:r>
      <w:r>
        <w:rPr>
          <w:sz w:val="28"/>
          <w:szCs w:val="28"/>
        </w:rPr>
        <w:t xml:space="preserve"> – дългосрочен  дълг, поет с договор за общински заем;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  <w:sz w:val="28"/>
          <w:szCs w:val="28"/>
        </w:rPr>
      </w:pPr>
      <w:r>
        <w:rPr>
          <w:rStyle w:val="Alcapt1"/>
          <w:b/>
          <w:i w:val="false"/>
          <w:color w:val="000000"/>
          <w:sz w:val="28"/>
          <w:szCs w:val="28"/>
        </w:rPr>
        <w:t>Условия за погасяване</w:t>
      </w:r>
      <w:r>
        <w:rPr>
          <w:rStyle w:val="Alcapt1"/>
          <w:i w:val="false"/>
          <w:color w:val="000000"/>
          <w:sz w:val="28"/>
          <w:szCs w:val="28"/>
        </w:rPr>
        <w:t>:</w:t>
      </w:r>
      <w:r>
        <w:rPr>
          <w:rStyle w:val="Alcapt1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Срок на погасяване – до 15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зточници за погасяване на главницата – чрез плащанията от  Държавен фонд „Земеделие” съгласно Договор за безвъзмездна финансова помощ № 28/321/00942/14.12.2011г. и по реда на Постановление № 81 от 23 април 2010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т собствени бюджетни средства;</w:t>
      </w:r>
    </w:p>
    <w:p>
      <w:pPr>
        <w:pStyle w:val="2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Максимален лихвен процен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естмесечен EURIBOR плюс максимална надбавка о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715 </w:t>
      </w:r>
      <w:r>
        <w:rPr>
          <w:sz w:val="28"/>
          <w:szCs w:val="28"/>
        </w:rPr>
        <w:t xml:space="preserve">%, </w:t>
      </w:r>
    </w:p>
    <w:p>
      <w:pPr>
        <w:pStyle w:val="2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Други такси, наказателни лихви, неустойки и разноски </w:t>
      </w:r>
      <w:r>
        <w:rPr>
          <w:sz w:val="28"/>
          <w:szCs w:val="28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Начин на обезпечение на креди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Учредяване на залог върху вземанията на Народно Читалище </w:t>
      </w:r>
      <w:r>
        <w:rPr>
          <w:sz w:val="28"/>
          <w:szCs w:val="28"/>
          <w:lang w:val="ru-RU"/>
        </w:rPr>
        <w:t>”Светлина-1928” с.Лозенец”</w:t>
      </w:r>
      <w:r>
        <w:rPr>
          <w:sz w:val="28"/>
          <w:szCs w:val="28"/>
        </w:rPr>
        <w:t xml:space="preserve"> по Договор за безвъзмездна помощ №  28/321/00942/14.12.2011г., сключен между Народно Читалище </w:t>
      </w:r>
      <w:r>
        <w:rPr>
          <w:sz w:val="28"/>
          <w:szCs w:val="28"/>
          <w:lang w:val="ru-RU"/>
        </w:rPr>
        <w:t>”Светлина-1928” с.Лозенец”</w:t>
      </w:r>
      <w:r>
        <w:rPr>
          <w:sz w:val="28"/>
          <w:szCs w:val="28"/>
        </w:rPr>
        <w:t xml:space="preserve"> и Държавен фонд „Земеделие”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Учредяване на залог върху вземанията на Народно Читалище </w:t>
      </w:r>
      <w:r>
        <w:rPr>
          <w:sz w:val="28"/>
          <w:szCs w:val="28"/>
          <w:lang w:val="ru-RU"/>
        </w:rPr>
        <w:t>”Светлина-1928” с.Лозенец”</w:t>
      </w:r>
      <w:r>
        <w:rPr>
          <w:sz w:val="28"/>
          <w:szCs w:val="28"/>
        </w:rPr>
        <w:t xml:space="preserve"> , произтичащи от наличност по банкова сметка, представляваща средства  от възстановен данък върху добавената стойност във връзка с изпълнението на горепосочения проект по Договор за безвъзмездна помощ № 28/321/00942/14.12.2011г., сключен между Народно Читалище </w:t>
      </w:r>
      <w:r>
        <w:rPr>
          <w:sz w:val="28"/>
          <w:szCs w:val="28"/>
          <w:lang w:val="ru-RU"/>
        </w:rPr>
        <w:t>”Светлина-1928” с.Лозенец”</w:t>
      </w:r>
      <w:r>
        <w:rPr>
          <w:sz w:val="28"/>
          <w:szCs w:val="28"/>
        </w:rPr>
        <w:t xml:space="preserve"> и Държавен фонд „Земеделие”, и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редяване на залог върху собствените приходи на общината по член 6 от Закона за общинския дълг;</w:t>
      </w:r>
    </w:p>
    <w:p>
      <w:pPr>
        <w:pStyle w:val="2"/>
        <w:numPr>
          <w:ilvl w:val="0"/>
          <w:numId w:val="4"/>
        </w:numPr>
        <w:spacing w:lineRule="auto" w:line="360" w:before="0" w:after="280"/>
        <w:jc w:val="both"/>
        <w:textAlignment w:val="auto"/>
        <w:rPr/>
      </w:pPr>
      <w:r>
        <w:rPr>
          <w:sz w:val="28"/>
          <w:szCs w:val="28"/>
        </w:rPr>
        <w:t>Възлага и делегира права на Кмета на Община Стралджа да подготви искането за кредит, да го подаде в клон на Управляващата банка – „Уникредит Булбанк” 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относно писмо № ТСУЕ-258/05.03.2013 г. на Кмета на община Стралджа.</w:t>
      </w:r>
    </w:p>
    <w:p>
      <w:pPr>
        <w:pStyle w:val="Normal"/>
        <w:tabs>
          <w:tab w:val="center" w:pos="72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Г-н Ат. Иванов влезе в заседателната зала. </w:t>
      </w:r>
      <w:r>
        <w:rPr>
          <w:b/>
          <w:sz w:val="28"/>
          <w:szCs w:val="28"/>
          <w:lang w:val="bg-BG"/>
        </w:rPr>
        <w:t>Кворум 16</w:t>
      </w:r>
      <w:r>
        <w:rPr>
          <w:sz w:val="28"/>
          <w:szCs w:val="28"/>
          <w:lang w:val="bg-BG"/>
        </w:rPr>
        <w:t xml:space="preserve"> общински съветника.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попита защо не са включени всички общински съветници в работните групи.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заяви, че няма пречка всички съветници да участват в работата на комисиите,  някои ще влязат като експерти, представители на НПО. В предложението са включени председателите на постоянните комисии и представители от всички политически сили представени в ОбС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ab/>
        <w:t>Г-н Гр. Иванов и Р. Парушева предложиха да се включат всички общински съветници в работните груп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лед направените предложения,, всички общински съветници да бъдат включени в работни групи  по направления,  г-жа Ат. Кабакова предложи в </w:t>
      </w:r>
      <w:r>
        <w:rPr>
          <w:b/>
          <w:sz w:val="28"/>
          <w:szCs w:val="28"/>
          <w:lang w:val="bg-BG"/>
        </w:rPr>
        <w:t xml:space="preserve"> „Икономическо развитие” – промишленост, селско и горско стопанство, търговия и услуги, транспорт, туризъм и др. </w:t>
      </w:r>
      <w:r>
        <w:rPr>
          <w:sz w:val="28"/>
          <w:szCs w:val="28"/>
          <w:lang w:val="bg-BG"/>
        </w:rPr>
        <w:t xml:space="preserve">да бъде включен Георги Георгиев, в направление </w:t>
      </w:r>
      <w:r>
        <w:rPr>
          <w:b/>
          <w:sz w:val="28"/>
          <w:szCs w:val="28"/>
          <w:lang w:val="bg-BG"/>
        </w:rPr>
        <w:t xml:space="preserve">„Човешки ресурси” – </w:t>
      </w:r>
      <w:r>
        <w:rPr>
          <w:sz w:val="28"/>
          <w:szCs w:val="28"/>
          <w:lang w:val="bg-BG"/>
        </w:rPr>
        <w:t xml:space="preserve">Петра Митева, в работната група по </w:t>
      </w:r>
      <w:r>
        <w:rPr>
          <w:b/>
          <w:sz w:val="28"/>
          <w:szCs w:val="28"/>
          <w:lang w:val="bg-BG"/>
        </w:rPr>
        <w:t xml:space="preserve">„Образование,здравни и социални услуги, културни и младежки дейности и спорт” </w:t>
      </w:r>
      <w:r>
        <w:rPr>
          <w:sz w:val="28"/>
          <w:szCs w:val="28"/>
          <w:lang w:val="bg-BG"/>
        </w:rPr>
        <w:t>да бъдат включени Йовка Ангелова, Живка Георгиева и Цветелина Тонч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и направеното допълнение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0, „въздържали се”1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Във връзка с подготовката на Общински план за развитие на община Стралджа за новия програмен период 2014-2020 г. ,   на основание чл. 21, ал.1, т. 23 от ЗМСМА, Общинският съвет 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1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 съвет – Стралджа предлага  за свои  членове в работните групи по следните направления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„Икономическо развитие” – промишленост, селско и горско стопанство, търговия и услуги, транспорт, туризъм и др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аруш Паруш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Живко Анге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Георги Георги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„Техническа инфраструктура и околна сред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динка Паруш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танас Ивано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„Човешки ресурс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етър Йов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Гроздан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етра Мите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„Бюджет и финанс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д-р Георги Атанас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-р Таня Георгие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 „Образование,здравни и социални услуги, културни и младежки дейности и спорт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алентина Марин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йна Йордан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-р Дора Йовч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Йовка Ангел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Цветелина Тонч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bookmarkStart w:id="0" w:name="OLE_LINK1"/>
      <w:bookmarkEnd w:id="0"/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Изказвания, становища и питания 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р. Иванов: /желае отговор на следващата  сесия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ма ли в общината регистър за опасните общински сгради и какво е направила общината  по този въпрос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щинския съвет бе закрито от г-жа Ат. Кабакова в 11:16 ч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Alcapt1">
    <w:name w:val="al_capt1"/>
    <w:basedOn w:val="Style14"/>
    <w:qFormat/>
    <w:rPr>
      <w:i/>
      <w:iCs/>
      <w:vanish w:val="false"/>
    </w:rPr>
  </w:style>
  <w:style w:type="character" w:styleId="3">
    <w:name w:val=" Знак Знак3"/>
    <w:basedOn w:val="Style14"/>
    <w:qFormat/>
    <w:rPr>
      <w:sz w:val="24"/>
      <w:szCs w:val="24"/>
      <w:lang w:val="bg-BG" w:bidi="ar-SA"/>
    </w:rPr>
  </w:style>
  <w:style w:type="character" w:styleId="NoSpacing">
    <w:name w:val="No Spacing Знак"/>
    <w:basedOn w:val="Style14"/>
    <w:qFormat/>
    <w:rPr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9:00Z</dcterms:created>
  <dc:creator> </dc:creator>
  <dc:description/>
  <cp:keywords/>
  <dc:language>en-US</dc:language>
  <cp:lastModifiedBy> </cp:lastModifiedBy>
  <cp:lastPrinted>2013-03-13T10:21:00Z</cp:lastPrinted>
  <dcterms:modified xsi:type="dcterms:W3CDTF">2013-03-13T12:31:00Z</dcterms:modified>
  <cp:revision>31</cp:revision>
  <dc:subject/>
  <dc:title>П Р О Т О К О Л</dc:title>
</cp:coreProperties>
</file>